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Wniosek o przyznanie stypendium szkolnego</w:t>
      </w:r>
      <w:r>
        <w:rPr/>
        <w:br/>
        <w:t>na okres od …………………… do ………………….</w:t>
        <w:br/>
        <w:t>dla ucznia zamieszkałego na terenie Gminy Osięc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Wnioskodawca:…………………………………………………………………………………</w:t>
        <w:br/>
        <w:t>………………………………………………………………………………….</w:t>
        <w:br/>
      </w:r>
      <w:r>
        <w:rPr>
          <w:sz w:val="18"/>
          <w:szCs w:val="18"/>
        </w:rPr>
        <w:t>(imię i nazwisko wnioskodawcy, dokładny adres, telefon kontaktow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.</w:t>
        <w:tab/>
        <w:t>DANE DOTYCZĄCE UCZNIA: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42"/>
        <w:gridCol w:w="356"/>
        <w:gridCol w:w="183"/>
        <w:gridCol w:w="560"/>
        <w:gridCol w:w="538"/>
        <w:gridCol w:w="538"/>
        <w:gridCol w:w="499"/>
        <w:gridCol w:w="1468"/>
        <w:gridCol w:w="3059"/>
      </w:tblGrid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ne osobowe ucznia</w:t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ona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i miejsce urodzenia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SEL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ne osobowe rodziców/prawnych opiekunów</w:t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 ojca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 matki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iejsce zamieszkania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ica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od pocztowy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owoś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stałego zamieszkani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ica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d pocztow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owoś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cje o szkole</w:t>
            </w:r>
          </w:p>
        </w:tc>
      </w:tr>
      <w:tr>
        <w:trPr/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szkoły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szkoły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roku szkolnym 20….../</w:t>
              <w:br/>
              <w:t>20….. jest uczniem klas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semestru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21"/>
          <w:szCs w:val="21"/>
        </w:rPr>
        <w:t>II.</w:t>
        <w:tab/>
        <w:t xml:space="preserve">    UZASADNIENIE WNIOSKU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Pożądana forma stypendium szkolnego (</w:t>
      </w:r>
      <w:r>
        <w:rPr>
          <w:i/>
          <w:iCs/>
          <w:sz w:val="21"/>
          <w:szCs w:val="21"/>
        </w:rPr>
        <w:t xml:space="preserve">Proszę dokonać wyboru pożądanej formy wstawiając znak </w:t>
      </w:r>
      <w:r>
        <w:rPr>
          <w:sz w:val="21"/>
          <w:szCs w:val="21"/>
        </w:rPr>
        <w:t xml:space="preserve">X            </w:t>
      </w:r>
      <w:r>
        <w:rPr>
          <w:i/>
          <w:iCs/>
          <w:sz w:val="21"/>
          <w:szCs w:val="21"/>
        </w:rPr>
        <w:t>do odpowiedniego okienka</w:t>
      </w:r>
      <w:r>
        <w:rPr>
          <w:sz w:val="21"/>
          <w:szCs w:val="21"/>
        </w:rPr>
        <w:t>)</w:t>
        <w:br/>
      </w:r>
      <w:r>
        <w:rPr/>
        <w:t xml:space="preserve">□  </w:t>
      </w:r>
      <w:r>
        <w:rPr>
          <w:sz w:val="21"/>
          <w:szCs w:val="21"/>
        </w:rPr>
        <w:t xml:space="preserve">a) pieniężna </w:t>
      </w:r>
    </w:p>
    <w:p>
      <w:pPr>
        <w:pStyle w:val="Normal"/>
        <w:ind w:left="708" w:hanging="0"/>
        <w:rPr>
          <w:sz w:val="21"/>
          <w:szCs w:val="21"/>
        </w:rPr>
      </w:pPr>
      <w:r>
        <w:rPr/>
        <w:t>□</w:t>
      </w:r>
      <w:r>
        <w:rPr>
          <w:rFonts w:eastAsia="Times New Roman"/>
        </w:rPr>
        <w:t xml:space="preserve">  </w:t>
      </w:r>
      <w:r>
        <w:rPr>
          <w:sz w:val="21"/>
          <w:szCs w:val="21"/>
        </w:rPr>
        <w:t>b) rzeczowa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Sytuacja rodzinna stypendium ucznia ( uwzględnić wszystkie osoby spokrewnione lub niespokrewnione pozostające w faktycznym związku, wspólnie zamieszkujące i gospodarujące)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46"/>
        <w:gridCol w:w="2700"/>
        <w:gridCol w:w="229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e pracy – nauk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opień pokrewieństw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36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Kwota miesięcznego dochodu (netto)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>rodziny uzyskanego w miesiącu poprzedzającym miesiąc założenia wniosku</w:t>
      </w:r>
    </w:p>
    <w:p>
      <w:pPr>
        <w:pStyle w:val="Normal"/>
        <w:numPr>
          <w:ilvl w:val="1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Źródła oraz kwota miesięcznego dochodu (netto) rodziny uzyskanego w miesiącu poprzedzającym miesiąc złożenia wniosku 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wynagrodzenie ze stosunku pracy (netto) ……………………. 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1"/>
          <w:szCs w:val="21"/>
        </w:rPr>
        <w:t xml:space="preserve">działalność gospodarcza wykonywana </w:t>
      </w:r>
    </w:p>
    <w:p>
      <w:pPr>
        <w:pStyle w:val="Normal"/>
        <w:spacing w:lineRule="auto" w:line="360"/>
        <w:ind w:left="2484" w:hanging="0"/>
        <w:rPr>
          <w:sz w:val="21"/>
          <w:szCs w:val="21"/>
        </w:rPr>
      </w:pPr>
      <w:r>
        <w:rPr>
          <w:sz w:val="21"/>
          <w:szCs w:val="21"/>
        </w:rPr>
        <w:t xml:space="preserve">osobiście na zasadach: </w:t>
      </w:r>
    </w:p>
    <w:p>
      <w:pPr>
        <w:pStyle w:val="Normal"/>
        <w:spacing w:lineRule="auto" w:line="360"/>
        <w:ind w:left="2484" w:firstLine="348"/>
        <w:rPr>
          <w:sz w:val="21"/>
          <w:szCs w:val="21"/>
        </w:rPr>
      </w:pPr>
      <w:r>
        <w:rPr>
          <w:sz w:val="21"/>
          <w:szCs w:val="21"/>
        </w:rPr>
        <w:t xml:space="preserve">a) ogólnych </w:t>
        <w:tab/>
        <w:t xml:space="preserve">                                 ……………………. zł</w:t>
      </w:r>
    </w:p>
    <w:p>
      <w:pPr>
        <w:pStyle w:val="Normal"/>
        <w:spacing w:lineRule="auto" w:line="360"/>
        <w:ind w:left="2484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ab/>
        <w:t>b) ryczałtu ewidencyjnego                  ……………………. z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ab/>
        <w:tab/>
        <w:tab/>
        <w:t xml:space="preserve">3)   dochody z gospodarstwa rolnego               ……………………. zł </w:t>
      </w:r>
    </w:p>
    <w:p>
      <w:pPr>
        <w:pStyle w:val="Normal"/>
        <w:spacing w:lineRule="auto" w:line="360"/>
        <w:ind w:left="2124" w:hanging="0"/>
        <w:rPr/>
      </w:pPr>
      <w:r>
        <w:rPr>
          <w:sz w:val="21"/>
          <w:szCs w:val="21"/>
        </w:rPr>
        <w:t>4)   emerytura/ renta/ renta strukturalna/</w:t>
        <w:br/>
        <w:t xml:space="preserve">       renta socjalna (netto)                                 ……………………. zł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5)   świadczenia rehabilitacyjne                       ……………………. zł </w:t>
        <w:br/>
        <w:tab/>
        <w:tab/>
        <w:tab/>
        <w:t>6)   świadczenia rodzinne:</w:t>
        <w:br/>
        <w:tab/>
        <w:tab/>
        <w:tab/>
        <w:t xml:space="preserve">       </w:t>
        <w:tab/>
        <w:t xml:space="preserve">a) zasiłek rodzinny oraz dodatki </w:t>
        <w:br/>
        <w:tab/>
        <w:tab/>
        <w:tab/>
        <w:tab/>
        <w:t xml:space="preserve">    do zasiłku rodzinnego                     ……………………. zł </w:t>
        <w:br/>
        <w:tab/>
        <w:tab/>
        <w:tab/>
        <w:tab/>
        <w:t>b) zasiłek pielęgnacyjny                     ……………………. z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ab/>
        <w:tab/>
        <w:tab/>
        <w:tab/>
        <w:t xml:space="preserve">c) świadczenie pielęgnacyjne             ……………………. zł </w:t>
        <w:br/>
        <w:tab/>
        <w:tab/>
        <w:tab/>
        <w:t xml:space="preserve">7)   zasiłek dla bezrobotnych                           ……………………. zł </w:t>
        <w:br/>
        <w:tab/>
        <w:tab/>
        <w:tab/>
        <w:t>8)   zasiłki z pomocy społecznej                      ……………………. z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9)   alimenty                                                     ……………………. z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10) dodatek mieszkaniowy                              ……………………. zł</w:t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11) inne dochody                                             ……………………. z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1"/>
          <w:szCs w:val="21"/>
        </w:rPr>
        <w:t xml:space="preserve">                                                                                          </w:t>
      </w:r>
      <w:r>
        <w:rPr>
          <w:b/>
          <w:bCs/>
          <w:sz w:val="21"/>
          <w:szCs w:val="21"/>
        </w:rPr>
        <w:t>Łącznie          ……………………. zł,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żej wymienione dochody należy potwierdzić zaświadczeniem o ich wysokości, odcinkiem pobranej emerytury/renty, </w:t>
        <w:br/>
        <w:t>a w przypadku, gdy rodzina korzysta ze świadczeń pieniężnych z pomocy społecznej, zaświadczeniem lub decyzją wydaną przez Gminny Ośrodek Pomocy Społecznej w Osięcina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21"/>
          <w:szCs w:val="21"/>
        </w:rPr>
        <w:t>3.2. Wydatki rodziny: np. alimenty świadczone na rzecz innych osób w miejscu poprzedzającym złożenie wniosku wyniosły …….......................zł ……………….gr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br/>
        <w:t xml:space="preserve">Wyżej wymienione wydatki należy potwierdzić  wyrokiem sądu lub zaświadczenie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3. Dochód miesięczny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>na 1 osobę w rodzinie wyniósł ……………………. zł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(</w:t>
      </w:r>
      <w:r>
        <w:rPr>
          <w:sz w:val="18"/>
          <w:szCs w:val="18"/>
        </w:rPr>
        <w:t>Od sumy dochodów należy odjąć sumę wydatków i wynik podzielić przez liczbę osób wymienionych w  pkt. II. 2.</w:t>
      </w:r>
      <w:r>
        <w:rPr>
          <w:sz w:val="21"/>
          <w:szCs w:val="21"/>
        </w:rPr>
        <w:t>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4. Opis trudnej sytuacji materialnej ucznia: 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III.  Numer konta bankowego, na które ma być świadczone stypendium szkolne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21"/>
        <w:gridCol w:w="322"/>
        <w:gridCol w:w="321"/>
        <w:gridCol w:w="321"/>
        <w:gridCol w:w="321"/>
        <w:gridCol w:w="321"/>
        <w:gridCol w:w="320"/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21"/>
        <w:gridCol w:w="31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ciel konta</w:t>
            </w:r>
          </w:p>
        </w:tc>
        <w:tc>
          <w:tcPr>
            <w:tcW w:w="83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banku</w:t>
            </w:r>
          </w:p>
        </w:tc>
        <w:tc>
          <w:tcPr>
            <w:tcW w:w="83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kont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(</w:t>
      </w:r>
      <w:r>
        <w:rPr>
          <w:i/>
          <w:iCs/>
          <w:sz w:val="18"/>
          <w:szCs w:val="18"/>
        </w:rPr>
        <w:t>proszę o sprawdzenie wpisu numeru konta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V.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świadczam, że wyrażam zgodę na umieszczanie i przetwarzanie moich danych osobowych, w bazie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anych gminy Osięciny dla potrzeb niezbędnych do realizacji pomocy materialnej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la uczniów zgodnie z ustawą z dnia 29 sierpnia 1997 r. o ochronie danych osobowych                     ( t.j. Dz. U. z 2019 r. poz. 1781)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świadczam, że wniosek został wypełniony zgodnie z prawdą i jestem świadomy/ świadoma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odpowiedzialności karnej wynikającej z art. 233 ustawy z dnia 6 czerwca 1997r. Kodeks Karny        ( t.j. Dz. U. z 2024r. poz. 17 z późn. zm.) w związku z zeznaniem nieprawdy lub zatajenia prawdy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obowiązuję się niezwłocznie powiadomić Wójta Gminy Osięciny o ustaniu przyczyn, które stanowią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odstawę przyznania stypendium szkolnego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ucz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</w:t>
      </w:r>
      <w:r>
        <w:rPr>
          <w:sz w:val="21"/>
          <w:szCs w:val="21"/>
        </w:rPr>
        <w:t>..,  …………………………20 …….r.                          ………………………………………….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odpis rodzica/ opiekuna prawnego) </w:t>
      </w:r>
      <w:r>
        <w:rPr>
          <w:sz w:val="18"/>
          <w:szCs w:val="18"/>
          <w:vertAlign w:val="superscript"/>
        </w:rPr>
        <w:t xml:space="preserve"> 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Do wniosku załączam (</w:t>
      </w:r>
      <w:r>
        <w:rPr>
          <w:i/>
          <w:iCs/>
          <w:sz w:val="21"/>
          <w:szCs w:val="21"/>
        </w:rPr>
        <w:t>proszę wymienić załączniki potwierdzające zamieszkanie na terenie Gminy Osięciny oraz dochód</w:t>
      </w:r>
      <w:r>
        <w:rPr>
          <w:sz w:val="21"/>
          <w:szCs w:val="21"/>
        </w:rPr>
        <w:t xml:space="preserve">)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  <w:t>1………………………………………….…………………………………………………………………….,</w:t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  <w:t>2………………………………………………………………………………………………………………..,</w:t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  <w:t>3………………………………………………………………………………………………………………..,</w:t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  <w:t>4………………………………………………………………………………………………………………..,</w:t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  <w:t>5………………………………………………………………………………………………………………..,</w:t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  <w:t>6………………………………………………………………………………………………………………..,</w:t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  <w:t>7………………………………………………………………………………………………………………..,</w:t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  <w:t>8………………………………………………………………………………………………………………..,</w:t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  <w:t>9………………………………………………………………………………………………………………..,</w:t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  <w:t>10……………………………………………………………………………………………………………....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OBJAŚNIENIE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zez ucznia należy rozumieć także słuchacza kolegium nauczycielskiego, nauczycielskiego kolegium języków obcych, kolegium pracowników służb społecznych – do czasu ukończenia kształcenia, nie dłużej jednak niż do ukończenia 24 roku życia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(Art. 90b. ust. 3. – 4. ustawy o systemie oświaty (t.j. Dz. U. z 2024 r. poz. 750 z późn. zm.)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Wniosek mogą założyć: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rodzice ucznia,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- prawni opiekunowie,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- pełnoletni uczeń,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- dyrektor szkoły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(Art. 90n. ust. 2. ustawy o systemie oświaty (t.j. Dz. U. z 2024 r. poz. 750 z późn. zm.)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zez szkołę należy rozumieć również Kolegium Nauczycielskie, Nauczycielskie Kolegium Języków obcych, Kolegium Pracowników Służb Społe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Za dochód uważa się sumę miesięcznych przychodów z miesiąca poprzedzającego złożenie wniosku lub w przypadku utraty dochodu z miesiąca, w którym wniosek został złożony, bez względu na tytuł źródło ich uzyskania, pomniejszona o: miesięczne obciążenie podatkiem dochodowym od osób fizycznych; składki na ubezpieczenie zdrowotne określone w przepisach </w:t>
        <w:br/>
        <w:t xml:space="preserve">o powszechnym ubezpieczeniu w Narodowym Funduszu Zdrowia oraz ubezpieczenia społeczne określone w odrębnych przepisach; kwotę alimentów świadczonych na rzecz innych osób. </w:t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>(Art. 8 ust. 3 ustawy o pomocy społecznej  (t.j. Dz. U. z 2023 r. poz. 901 z późn. zm.)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  <w:rPr>
        <w:rFonts w:ascii="Times New Roman" w:hAnsi="Times New Roman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02:00Z</dcterms:created>
  <dc:creator>RomualD</dc:creator>
  <dc:description/>
  <cp:keywords/>
  <dc:language>en-US</dc:language>
  <cp:lastModifiedBy>Stazysta</cp:lastModifiedBy>
  <cp:lastPrinted>2024-08-14T10:51:00Z</cp:lastPrinted>
  <dcterms:modified xsi:type="dcterms:W3CDTF">2024-08-14T09:06:00Z</dcterms:modified>
  <cp:revision>12</cp:revision>
  <dc:subject/>
  <dc:title>Wniosek o przyznanie zasiłku szkolnego</dc:title>
</cp:coreProperties>
</file>